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6/2017</w:t>
      </w:r>
    </w:p>
    <w:p>
      <w:pPr>
        <w:pStyle w:val="Normal"/>
        <w:jc w:val="center"/>
        <w:rPr/>
      </w:pPr>
      <w:r>
        <w:rPr/>
        <w:t>заочного заседания общественного совета при департаменте семьи, социальной и демографической политики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6118"/>
        <w:jc w:val="both"/>
        <w:rPr/>
      </w:pPr>
      <w:r>
        <w:rPr/>
        <w:t>21 декабря 2017 года                                                                             (проведено методом опрос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eastAsia="en-US"/>
        </w:rPr>
      </w:pPr>
      <w:r>
        <w:rPr/>
        <w:t>В голосовании по рассмотренным вопросам приняли участие ч</w:t>
      </w:r>
      <w:r>
        <w:rPr>
          <w:lang w:eastAsia="en-US"/>
        </w:rPr>
        <w:t>лены общественного совета</w:t>
      </w:r>
      <w:r>
        <w:rPr/>
        <w:t>:</w:t>
      </w:r>
    </w:p>
    <w:p>
      <w:pPr>
        <w:pStyle w:val="Normal"/>
        <w:ind w:firstLine="720"/>
        <w:jc w:val="both"/>
        <w:rPr>
          <w:color w:val="1C1C1B"/>
          <w:shd w:fill="FDFDFD" w:val="clear"/>
        </w:rPr>
      </w:pPr>
      <w:r>
        <w:rPr>
          <w:lang w:eastAsia="en-US"/>
        </w:rPr>
        <w:t xml:space="preserve">Агалакова Надежда Владимировна, член президиума Общественной палаты Брянской области, </w:t>
      </w:r>
      <w:r>
        <w:rPr>
          <w:color w:val="1C1C1B"/>
          <w:shd w:fill="FDFDFD" w:val="clear"/>
        </w:rPr>
        <w:t>директор МОУ «Средняя общеобразовательная школа № 53» города Брянска, заслуженный учитель Российской Федерации,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Белин Вячеслав Романович,</w:t>
      </w:r>
      <w:r>
        <w:rPr/>
        <w:t xml:space="preserve"> </w:t>
      </w:r>
      <w:r>
        <w:rPr>
          <w:lang w:eastAsia="en-US"/>
        </w:rPr>
        <w:t xml:space="preserve">заместитель председателя </w:t>
      </w:r>
      <w:r>
        <w:rPr/>
        <w:t>Брянской областной организации общероссийской общественной организации «Всероссийское общество инвалидов»,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/>
        <w:t>Бубенок Елена Александровна, заместитель председателя Общественной Палаты Брянской области, региональный координатор проекта «Крепкая семья,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/>
        <w:t>Верхутина Марина Вячеславовна, кандидат политических наук, член Российского общества социологов Брянского филиала РАНХиГС,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/>
        <w:t>Карпенко Екатерина Викторовна, кандидат социологических наук, доцент кафедры социально-гуманитарных дисциплин Брянского филиала РАНХиГС,</w:t>
      </w:r>
    </w:p>
    <w:p>
      <w:pPr>
        <w:pStyle w:val="Normal"/>
        <w:tabs>
          <w:tab w:val="clear" w:pos="708"/>
          <w:tab w:val="left" w:pos="7245" w:leader="none"/>
        </w:tabs>
        <w:ind w:firstLine="720"/>
        <w:rPr/>
      </w:pPr>
      <w:r>
        <w:rPr/>
        <w:t>Корнеева Ольга Васильевна, главный редактор газеты «Аргументы и Факты - Брянск»,</w:t>
      </w:r>
    </w:p>
    <w:p>
      <w:pPr>
        <w:pStyle w:val="Normal"/>
        <w:ind w:right="-82" w:firstLine="720"/>
        <w:jc w:val="both"/>
        <w:rPr/>
      </w:pPr>
      <w:r>
        <w:rPr/>
        <w:t>Пискунов Николай Сергеевич,</w:t>
      </w:r>
      <w:r>
        <w:rPr>
          <w:lang w:eastAsia="en-US"/>
        </w:rPr>
        <w:t xml:space="preserve"> </w:t>
      </w:r>
      <w:r>
        <w:rPr/>
        <w:t>председатель Брянской региональной общественной организации «Физкультурно-спортивный клуб инвалидов «Пересвет»,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color w:val="1C1C1B"/>
          <w:shd w:fill="FDFDFD" w:val="clear"/>
        </w:rPr>
        <w:t>Покора Николай Михайлович, член БРО ветеранов «БОЕВОЕ БРАТСТВО»,</w:t>
      </w:r>
    </w:p>
    <w:p>
      <w:pPr>
        <w:pStyle w:val="Normal"/>
        <w:ind w:firstLine="708"/>
        <w:jc w:val="both"/>
        <w:rPr/>
      </w:pPr>
      <w:r>
        <w:rPr/>
        <w:t>Хандожко Валентина Николаевна, кандидат социологических наук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b/>
        </w:rPr>
        <w:t>1. Об итогах мониторинга сайтов учреждений</w:t>
      </w:r>
      <w:r>
        <w:rPr>
          <w:b/>
          <w:color w:val="000000"/>
        </w:rPr>
        <w:t xml:space="preserve">, оказывающих социальные услуги в </w:t>
      </w:r>
      <w:r>
        <w:rPr>
          <w:b/>
        </w:rPr>
        <w:t>сфере</w:t>
      </w:r>
      <w:r>
        <w:rPr>
          <w:b/>
          <w:color w:val="000000"/>
        </w:rPr>
        <w:t xml:space="preserve"> </w:t>
      </w:r>
      <w:r>
        <w:rPr>
          <w:b/>
        </w:rPr>
        <w:t>социального обслуживания Брянской области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б итогах проведения сайтов учреждений, оказывающих социальные услуги в сфере социального обслуживания Брянской области принять к сведению.</w:t>
      </w:r>
    </w:p>
    <w:p>
      <w:pPr>
        <w:pStyle w:val="Style23"/>
        <w:shd w:fill="FFFFFF" w:val="clear"/>
        <w:spacing w:lineRule="atLeast" w:line="201" w:before="0" w:after="0"/>
        <w:ind w:firstLine="720"/>
        <w:jc w:val="both"/>
        <w:rPr>
          <w:color w:val="000000"/>
        </w:rPr>
      </w:pPr>
      <w:r>
        <w:rPr>
          <w:color w:val="000000"/>
        </w:rPr>
        <w:t>2. Рекомендовать КЦСОН и стационарным социальным учреждениям ещё раз ознакомиться с требованиями ст.13 Федерального закона №442-ФЗ и в срок до 29.12.20176 г. привести сайты в соответствие с требованиями данного закона. Обратить внимание на необходимость размещения на сайте отчетной информации о деятельности учреждений и своевременной актуализации размещенной информации.</w:t>
      </w:r>
    </w:p>
    <w:p>
      <w:pPr>
        <w:pStyle w:val="Style23"/>
        <w:shd w:fill="FFFFFF" w:val="clear"/>
        <w:spacing w:lineRule="atLeast" w:line="201" w:before="0" w:after="0"/>
        <w:ind w:firstLine="720"/>
        <w:jc w:val="both"/>
        <w:rPr/>
      </w:pPr>
      <w:r>
        <w:rPr>
          <w:color w:val="000000"/>
        </w:rPr>
        <w:t>3. Рекомендовать ДССиДП Брянской области в срок до 31 января 2018 года провести повторный мониторинг по итогам устранения учреждениями замеча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Голосовали: «за» - 9 человек, «против» - 0, «воздержались» - 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 утверждении перечня учреждений социального обслуживания, подведомственных департаменту семьи, социальной и демографической политики Брянской области, в отношении которых в 2018 году будет проведена независимая оценка качества условий оказания услуг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учреждений социального обслуживания, подведомственных департаменту семьи, социальной и демографической политики Брянской области, в отношении которых в 2018 году будет проведена независимая оценка качества условий оказания услуг (Приложение 1).</w:t>
      </w:r>
    </w:p>
    <w:p>
      <w:pPr>
        <w:pStyle w:val="Normal"/>
        <w:ind w:firstLine="720"/>
        <w:jc w:val="both"/>
        <w:rPr/>
      </w:pPr>
      <w:r>
        <w:rPr/>
        <w:t xml:space="preserve">2. Рекомендовать ДССиДП Брянской области Перечень учреждений социального обслуживания, подведомственных департаменту семьи, социальной и демографической политики Брянской области, в отношении которых в 2018 году будет проведена независимая оценка качества условий оказания услуг, разместить на сайтах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департамента в разделе «Независимая система оценки каче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лосовали: «за» - 9 человек, «против» - 0, «воздержались» - 0.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b/>
          <w:b/>
        </w:rPr>
      </w:pPr>
      <w:r>
        <w:rPr>
          <w:b/>
        </w:rPr>
        <w:t>3. Об итогах деятельности общественного совета при департаменте семьи, социальной и демографической политики Брянской области в 2017 году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«Об итогах деятельности общественного совета при департаменте семьи, социальной и демографической политики Брянской области в 2017 году» (Приложение 2).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/>
        <w:t>2. Разместить на официальном сайте департамента семьи, социальной и демографической политики Брянской области в разделе «Общественный совет» информацию «Об итогах деятельности общественного совета при департаменте семьи, социальной и демографической политики Брянской области в 2017 году».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лосовали: «за» - 9 человек, «против» - 0, «воздержались» - 0.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 плане работы общественного совета при департаменте семьи, социальной и демографической политики Брянской области на 2018 год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«План работы общественного совета при департаменте семьи, социальной и демографической политики Брянской области на 2018 год» (Приложение 3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 официальном сайте департамента семьи, социальной и демографической политики Брянской области в разделе «Общественный совет» «План работы общественного совета при департаменте семьи, социальной и демографической политики Брянской области на 2017 го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Голосовали: «за» - 9 человек, «против» - 0, «воздержались» - 0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общественного совета                                                                            В.Н. Ханд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>
          <w:i/>
          <w:sz w:val="20"/>
          <w:szCs w:val="20"/>
        </w:rPr>
        <w:t>Приложение 1 к протоколу №6/2017 от 21.12.2017 г. заседания общественного совета при департаменте семьи, социальной и демографической политики Брянской област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учреждений социального обслуживания, подведомственных департаменту семьи, социальной и демографической политики Брянской области, в отношении которых в 2018 году будет проведена независимая оценка качества условий оказания услуг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60"/>
      </w:tblGrid>
      <w:tr>
        <w:trPr>
          <w:trHeight w:val="54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«Комплексный центр социального обслуживания населения Брасовского район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42300, Брянская обл., п. Локоть, ул. Лесная, 23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У «Комплексный центр социального обслуживания населения Гордеевского район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650, Брянская обл., с. Гордеевка, ул. Кирова,18-а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ГБУ «Комплексный центр социального обслуживания населения Жирятинского района»</w:t>
              </w:r>
            </w:hyperlink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42030, Брянская обл., с. Жирятино, ул. Мира, 10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ГАУ «Комплексный центр социального обслуживания населения Злынковского района»</w:t>
              </w:r>
            </w:hyperlink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43600, Брянская обл., г. Злынка, ул. Коммунальная, 17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ГБУ «Комплексный центр социального обслуживания населения Климовского района»</w:t>
              </w:r>
            </w:hyperlink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43040, Брянская обл., п. Климово, ул. Коммунистическая, 2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ГБУ «Комплексный центр социального обслуживания населения Комаричского района»</w:t>
              </w:r>
            </w:hyperlink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42400, Брянская обл., п. Комаричи, ул. Пролетарская, 11-а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ГАУ «Комплексный центр социального обслуживания населения Красногорского района»</w:t>
              </w:r>
            </w:hyperlink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43160, Брянская обл., п. Красея Гора, ул. Советская, 14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ГБУ «Комплексный центр социального обслуживания населения Мглинского района»</w:t>
              </w:r>
            </w:hyperlink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43220, Брянская обл., г. Мглин, ул. Советская, 6-а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ГАУ «Комплексный центр социального обслуживания населения Погарского района»</w:t>
              </w:r>
            </w:hyperlink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550, Брянская обл., пгт. Погар, ул. Октябрьская, 41-а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ГБУ «Комплексный центр социального обслуживания населения Почепского района»</w:t>
              </w:r>
            </w:hyperlink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400, Брянская обл., г. Почеп, ул. Октябрьский проезд, 2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ГБУ «Комплексный центр социального обслуживания населения Рогнединского района»</w:t>
              </w:r>
            </w:hyperlink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42770, Брянская обл., п. Рогнедино, ул. Горького, 9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ГБУ «Комплексный центр социального обслуживания населения Севского района»</w:t>
              </w:r>
            </w:hyperlink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440, Брянская обл., г. Севск, ул. Ленина, 51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ГБУ «Комплексный центр социального обслуживания населения Стародубского района»</w:t>
              </w:r>
            </w:hyperlink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43240, Брянская обл., г. Стародуб, ул. Евсеевская, 10-в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ГБУ «Комплексный центр социального обслуживания населения Суземского района»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90, Брянская обл., п. Суземка, ул. Некрасова, 3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ГБУ Комплексный центр социального обслуживания населения Суражского района»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500, Брянская обл., г Сураж, ул. Ворошилова,3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ГБУ «Комплексный центр социального облуживания населения Клинцовского района и г. Клинцы»</w:t>
              </w:r>
            </w:hyperlink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43140, Брянская обл., г. Клинцы, ул. Пушкина, 35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Комплексный центр социальной адаптации для лиц без определенного места жительства и занятий г. Брянска</w:t>
              </w:r>
            </w:hyperlink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021, г. Брянск, ул. 11 лет Октября, 1-е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 xml:space="preserve">Комплексный центр социальной адаптации для лиц без определенного места жительства и занятий г. Клинцы 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43140, Брянская область, г. Клинцы, ул. Дзержинского, д.45а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ГБУСО «Реабилитационный центр для лиц с дефектами умственного и физического развития «Озёрный»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004, Брянский район, п. Санаторий Снежка, д. 11</w:t>
            </w:r>
          </w:p>
        </w:tc>
      </w:tr>
      <w:tr>
        <w:trPr>
          <w:trHeight w:val="5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19">
              <w:r>
                <w:rPr>
                  <w:rStyle w:val="InternetLink"/>
                  <w:bCs/>
                  <w:color w:val="000000"/>
                  <w:u w:val="none"/>
                </w:rPr>
                <w:t>ГБСУСОН «Дубровский детский дом-интернат для умственно отсталых детей»</w:t>
              </w:r>
            </w:hyperlink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750, Брянская область, Дубровский р-н, п.г.т. Дубровка, ул. Журавлева, д 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>
          <w:i/>
          <w:sz w:val="20"/>
          <w:szCs w:val="20"/>
        </w:rPr>
        <w:t>Приложение 2 к протоколу №6/2017 от 21.12.2017 г. заседания общественного совета при департаменте семьи, социальной и демографической политики Брянской област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 итогах деятельности общественного совета при департаменте семьи, социальной и демографической политики Брянской области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7 году деятельность общественного совета при департаменте семьи, социальной и демографической политики Брянской области строилась в соответствии с Положением об ОС при ДССиДП Брянской области, регламентом, планом работы совета на 2017 год и учетом фактически складывающейся ситуации.</w:t>
      </w:r>
    </w:p>
    <w:p>
      <w:pPr>
        <w:pStyle w:val="Normal"/>
        <w:ind w:firstLine="709"/>
        <w:jc w:val="both"/>
        <w:rPr/>
      </w:pPr>
      <w:r>
        <w:rPr/>
        <w:t>Членами общественного совета в рамках заседаний и путём опроса было рассмотрено 18 вопросов, в частност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б итогах деятельности общественного совета при департаменте семьи, социальной и демографической политики Брянской области в 2016 году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 регламенте работы общественного совета при департаменте семьи, социальной и демографической политики Брянской области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 плане работы общественного совета при департаменте семьи, социальной и демографической политики Брянской области на 2017 год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перечня учреждений социального обслуживания, подведомственных департаменту семьи, социальной и демографической политики Брянской области, в отношении которых в 2017 году будет проведена независимая оценка качества оказания услуг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 практике рассмотрения учреждениями социального обслуживания результатов независимой оценки и их учете при разработке мер по совершенствованию деятельности учреждений социального обслуживания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 лучших практиках организации работы специализированных учреждений для несовершеннолетних по результатам независимой оценки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 рассмотрении на совещании при директоре ДССиДП Брянской области вопроса «Об итогах проведения независимой оценки качества предоставления социальных услуг в стационарных социальных учреждениях»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 выполнении решений общественного совета за 2016 год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 техническом задании для организации, осуществляющей сбор, обобщение и анализ информации о качестве оказания услуг учреждениями социального обслуживания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- О проекте Договора </w:t>
      </w:r>
      <w:r>
        <w:rPr>
          <w:color w:val="000000"/>
        </w:rPr>
        <w:t>на оказание услуг по сбору, обобщению и анализу информации о качестве оказания услуг организациями социального обслуживания (Независимая оценка качества оказания услуг организациями социального обслуживания)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б итогах независимой оценки учреждений социального обслуживания, подведомственных ДССиДП Брянской области, проведённой 2017 году, и предложениях общественного совета по улучшению их работы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 лучших практиках оказания социальных услуг вне стационарных учреждений социального обслуживания, получивших по итогам независимой оценки высшие баллы, применении инновационных технологий в сфере социального обслуживания, и предложениях по распространению лучших практик работы,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/>
        <w:t>- О результатах н</w:t>
      </w:r>
      <w:r>
        <w:rPr>
          <w:color w:val="000000"/>
        </w:rPr>
        <w:t xml:space="preserve">езависимой оценки качества работы организаций, оказывающих социальные услуги в </w:t>
      </w:r>
      <w:r>
        <w:rPr/>
        <w:t>сфере социального обслуживания Брянской области,</w:t>
      </w:r>
    </w:p>
    <w:p>
      <w:pPr>
        <w:pStyle w:val="Normal"/>
        <w:ind w:firstLine="720"/>
        <w:jc w:val="both"/>
        <w:rPr/>
      </w:pPr>
      <w:r>
        <w:rPr/>
        <w:t xml:space="preserve">- Об утверждении рейтингов </w:t>
      </w:r>
      <w:r>
        <w:rPr>
          <w:color w:val="000000"/>
        </w:rPr>
        <w:t xml:space="preserve">организаций, оказывающих социальные услуги в </w:t>
      </w:r>
      <w:r>
        <w:rPr/>
        <w:t>сфере социального обслуживания Брянской области, по типам учреждений, с учётом результатов независимой оценки качества оказания услуг, проведённой в 2015 – 2017 годах,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ложениях по совершенствованию работы организаций, оказывающих социальные услуги в сфере социального обслуживания Брянской области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б итогах мониторинга сайтов учреждений</w:t>
      </w:r>
      <w:r>
        <w:rPr>
          <w:color w:val="000000"/>
        </w:rPr>
        <w:t xml:space="preserve">, оказывающих социальные услуги в </w:t>
      </w:r>
      <w:r>
        <w:rPr/>
        <w:t>сфере</w:t>
      </w:r>
      <w:r>
        <w:rPr>
          <w:color w:val="000000"/>
        </w:rPr>
        <w:t xml:space="preserve"> </w:t>
      </w:r>
      <w:r>
        <w:rPr/>
        <w:t>социального обслуживания Брянской области,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/>
        <w:t>- Об утверждении перечня учреждений социального обслуживания, подведомственных департаменту семьи, социальной и демографической политики Брянской области, в отношении которых в 2018 году будет проведена независимая оценка качества оказания услуг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 плане работы общественного совета при департаменте семьи, социальной и демографической политики Брянской области на 2018 год.</w:t>
      </w:r>
    </w:p>
    <w:p>
      <w:pPr>
        <w:pStyle w:val="Normal"/>
        <w:ind w:firstLine="720"/>
        <w:jc w:val="both"/>
        <w:rPr/>
      </w:pPr>
      <w:r>
        <w:rPr/>
        <w:t>В 2017 году представители ОС при ДССиДП Брянской области принимали участие в работе комиссии департамента по соблюдению требований к служебному поведению государственных гражданских служащих и урегулированию конфликта интересов, в аттестации государственных гражданских служащих Брянской области, работающих в департаменте.</w:t>
      </w:r>
    </w:p>
    <w:p>
      <w:pPr>
        <w:pStyle w:val="Normal"/>
        <w:ind w:firstLine="720"/>
        <w:jc w:val="both"/>
        <w:rPr/>
      </w:pPr>
      <w:r>
        <w:rPr/>
        <w:t>В течение года члены совета принимали участие в совещаниях, проводимых не только ДССиДП Брянской области, но и Правительства Брянской области, Министерством труда и социальной защиты РФ, в т.ч. в совещаниях по подведению итогов работы ДССиДП Брянской области в 2016 году, вопросам, связанным с организацией и проведением работы по независимой оценке качества оказания услуг организаций сферы социального обслуживания в Брянской области.</w:t>
      </w:r>
    </w:p>
    <w:p>
      <w:pPr>
        <w:pStyle w:val="Normal"/>
        <w:ind w:firstLine="720"/>
        <w:jc w:val="both"/>
        <w:rPr/>
      </w:pPr>
      <w:r>
        <w:rPr/>
        <w:t>Также члены общественного совета активно участвовали в проводимых департаментом мероприятиях и семинарах.</w:t>
      </w:r>
    </w:p>
    <w:p>
      <w:pPr>
        <w:pStyle w:val="Normal"/>
        <w:ind w:firstLine="720"/>
        <w:jc w:val="both"/>
        <w:rPr/>
      </w:pPr>
      <w:r>
        <w:rPr/>
        <w:t>По запросам Правительства Брянской области членами совета готовилась информация о деятельности совета, имеющихся проблемах и путях их разрешения, а также вносились предложения по совершенствованию работы общественных советов в целом.</w:t>
      </w:r>
    </w:p>
    <w:p>
      <w:pPr>
        <w:pStyle w:val="Normal"/>
        <w:ind w:firstLine="720"/>
        <w:jc w:val="both"/>
        <w:rPr/>
      </w:pPr>
      <w:r>
        <w:rPr/>
        <w:t>Информация о проведении заседаний ОС ДССиДП Брянской области и принимаемых на них решениях размещалась на официальном сайте департамента разделе «Общественный сов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0" w:hanging="0"/>
        <w:jc w:val="both"/>
        <w:rPr/>
      </w:pPr>
      <w:r>
        <w:rPr>
          <w:i/>
          <w:sz w:val="20"/>
          <w:szCs w:val="20"/>
        </w:rPr>
        <w:t>Приложение 3 к протоколу №6/2017 от 21.12.2017 г. заседания общественного совета при департаменте семьи, социальной и демографической политики Брянской област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общественного совета при департаменте семьи, социальной и демографической политики Брянской области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743"/>
        <w:gridCol w:w="252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рганизация и проведение заседаний ОС при ДССиДП Брянской области с участием заинтересованных представителей департамента и подведомственных департаменту социальных учреждений по вопрос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 доступе некоммерческих организаций, в том числе организаций – исполнителей общественно полезных услуг, на рынок социальных услуг Брянской области. Возможные механизмы поддержки некоммерческих организаций – исполнителей общественно полезных услуг, а также механизмы регулирования их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 вопросах осуществления независимой оценки качества оказания услуг организациями социального обслуживания. Техническое задание для осуществления работ по сбору, обобщению и анализу информации о качестве оказания услуг организациями социального обслуживания подведомственных ДССиДП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 результатах опроса граждан по вопросам обеспечения потребности инвалидов в доступности среды жизнедеятельности (отчёт рассматривается в информационном поряд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both"/>
              <w:rPr/>
            </w:pPr>
            <w:r>
              <w:rPr>
                <w:lang w:eastAsia="en-US"/>
              </w:rPr>
              <w:t>Об итогах работы ДССиДП Брянской области с обращениями граждан за 2017 (отчёт рассматривается в информационном поряд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Итоговый доклад о результатах деятельности </w:t>
            </w:r>
            <w:r>
              <w:rPr>
                <w:lang w:eastAsia="en-US"/>
              </w:rPr>
              <w:t>ДССиДП Брянской области за 2017 год (подготовленный к совещанию по подведению итогов 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 проекте Закона Брянской области «О внесении изменений в закон Брянской области от 11.10.2011 г. № 97-З «О дополнительных мерах социальной поддержки семей, имеющих детей, на территории Брян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 проекте Закона Брянской области «О внесении изменений в Закон Брянской области от 29.12.2012 № 107-З «Об отдельных вопросах обеспечения дополнительных гарантий прав на имущество и жилое помещение детей-сирот, детей, оставшихся без попечения родителей, и лиц из их числа в Брянской области» (в части изменения срока утверждения уточненного спис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 ходе работы по организации и проведению независимой оценки качества оказания услуг организациями социального обслуживания, подведомственных ДССиДП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 проведении информационно-разъяснительной работы по вопросам независимой оценки и возможного участия в ней граждан-получателей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 реализации планов по совершенствованию деятельности учреждений социального обслуживания, подведомственных ДССиДП Брянской области, разработанных с учетом результатов независимой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 проекте Закона Брянской области «О внесении изменений в Закон Брянской области от 20.02.2008 № 12-З «Об охране семьи, материнства, отцовства и детства в Брян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 проекте Закона Брянской области «О внесении изменений в Закон Брянской области от 13 ноября 2014 №68-З «Об установлении предельной величины среднедушевого дохода для предоставления социальных услуг бесплат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б итогах проведения независимой оценки качества оказания услуг организациями социального обслуживания, подведомственных ДССиДП Брянской области, в 2018 году и задачах на 2019 год (с приглашением не менее трёх руководителей организа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8 г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б основных недостатках в работе организаций социального обслуживания, выявленных в ходе проведения независимой оценки и предложениях ОС при ДССиДП Брянской области по их устранению и улучшению работы организаций социальн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8 г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 проекте Закона Брянской области «О внесении изменений в Закон Брянской области от 10 ноября 2009 года №95-З «Об обеспечении беспрепятственного доступа инвалидов и других маломобильных групп населения к объектам социальной, транспортной, инженерной, производственной инфраструктуры, средствам информации и связи в Брян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 принятии по результатам независимой оценки качества оказания услуг организациями социального обслуживания решений, предусматривающих поощрение организаций, занимающих высшие места в региональных рейтингах, а также мер в отношении организаций, имеющих наихудшие показатели по результатам проведённой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 ходе реализации Федерального закона от 28 декабря 2013 года № 442-ФЗ «Об основах социального обслуживания граждан в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 практике рассмотрения организациями социального обслуживания результатов независимой оценки и их учета при разработке мер по совершенствованию деятельности организаций социального обслуживания (с приглашением руководителей учреждений социального обслужи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б основных итогах деятельности ОС при ДССиДП Брянской области в 201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Об утверждении плана работы ОС при ДССиДП Брянской области на 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Подготовка информационных материалов о лучших практиках организации работы учреждений по социальному обслуживанию населения и размещение их на сайте ДССиДП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both"/>
              <w:rPr/>
            </w:pPr>
            <w:r>
              <w:rPr/>
              <w:t>Участие во всероссийском дне приема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Проведение мероприятий по информированию населения, представителей общественности и профессионального сообщества о независимой оценке качества оказания услуг организациями в сфере социального обслуживания во взаимодействии со средствами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both"/>
              <w:rPr/>
            </w:pPr>
            <w:r>
              <w:rPr/>
              <w:t>Участие членов ОС ДССиДП Брянской области в приёме граждан, осуществляемом руководством департа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both"/>
              <w:rPr/>
            </w:pPr>
            <w:r>
              <w:rPr/>
              <w:t>Участие членов совета (по согласованию) в работе комиссий ДССиДП Брянской области (конкурсной, аттестационной, соблюдению требований к служебному поведе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роектов концепций, программ и внесение предложения директору ДССиДП Брянской области по вопросу целесообразности принятия указанных ре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оступивших от граждан, общественных объединений и иных организаций инициатив и внесение в ДССиДП Брянской области предложения по их рассмотрению 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both"/>
              <w:rPr/>
            </w:pPr>
            <w:r>
              <w:rPr>
                <w:lang w:eastAsia="en-US"/>
              </w:rPr>
              <w:t>Рассмотрение разрабатываемых ДССиДП Брянской области проектов нормативных правовых актов и иных документов, принимаемых ДССиДП Брянской области, а также документов подлежащих дальнейшему рассмотрению на заседаниях Правительства Брянской области, Губернатором Брянской области, которые не могут быть приняты без предварительного обсуждения на заседаниях общественных со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both"/>
              <w:rPr/>
            </w:pPr>
            <w:r>
              <w:rPr/>
              <w:t>Участие в совещаниях, семинарах и других мероприятиях, проводимых ДССиДП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>Подготовка и размещение материалов освещающих деятельность ОС и ДССиДП Брянской области на официальном сайте департамента и других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hd w:fill="FFFFFF" w:val="clear"/>
        <w:spacing w:lineRule="atLeast" w:line="269" w:before="0" w:after="386"/>
        <w:jc w:val="both"/>
        <w:rPr/>
      </w:pPr>
      <w:r>
        <w:rPr>
          <w:rStyle w:val="StrongEmphasis"/>
          <w:b w:val="false"/>
          <w:i/>
          <w:color w:val="000000"/>
        </w:rPr>
        <w:t>Справочно:</w:t>
      </w:r>
      <w:r>
        <w:rPr>
          <w:rStyle w:val="StrongEmphasis"/>
          <w:color w:val="000000"/>
        </w:rPr>
        <w:t xml:space="preserve"> </w:t>
      </w:r>
      <w:r>
        <w:rPr/>
        <w:t>План работы Общественного совета является основой для формирования Повестки соответствующего заседания Совета. При этом Повестка заседания Совета окончательно формируется с учетом фактической ситуации на конкретный момент времени и может включать в себя вопросы, отличные от обозначенных в данном Плане.</w:t>
      </w:r>
    </w:p>
    <w:sectPr>
      <w:headerReference w:type="default" r:id="rId20"/>
      <w:headerReference w:type="first" r:id="rId21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Раздел 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31">
    <w:name w:val="палата3 Знак"/>
    <w:qFormat/>
    <w:rPr>
      <w:rFonts w:ascii="Calibri" w:hAnsi="Calibri" w:eastAsia="Calibri" w:cs="Calibri"/>
      <w:i/>
      <w:sz w:val="24"/>
      <w:szCs w:val="24"/>
      <w:lang w:bidi="ar-SA"/>
    </w:rPr>
  </w:style>
  <w:style w:type="character" w:styleId="Style14">
    <w:name w:val="Палата Знак Знак"/>
    <w:qFormat/>
    <w:rPr>
      <w:rFonts w:ascii="Calibri" w:hAnsi="Calibri" w:eastAsia="Calibri" w:cs="Calibri"/>
      <w:b/>
      <w:sz w:val="28"/>
      <w:szCs w:val="28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lang w:val="en-US" w:bidi="ar-SA"/>
    </w:rPr>
  </w:style>
  <w:style w:type="character" w:styleId="7">
    <w:name w:val=" Знак Знак7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палата3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i/>
      <w:lang w:val="en-US" w:eastAsia="en-US"/>
    </w:rPr>
  </w:style>
  <w:style w:type="paragraph" w:styleId="Style18">
    <w:name w:val="Палата Знак"/>
    <w:basedOn w:val="Normal"/>
    <w:qFormat/>
    <w:pPr>
      <w:spacing w:lineRule="auto" w:line="360"/>
      <w:ind w:firstLine="567"/>
      <w:jc w:val="center"/>
    </w:pPr>
    <w:rPr>
      <w:rFonts w:ascii="Calibri" w:hAnsi="Calibri" w:eastAsia="Calibri" w:cs="Calibri"/>
      <w:b/>
      <w:sz w:val="28"/>
      <w:szCs w:val="28"/>
      <w:lang w:val="en-US" w:eastAsia="en-US"/>
    </w:rPr>
  </w:style>
  <w:style w:type="paragraph" w:styleId="Style19">
    <w:name w:val="Палата"/>
    <w:basedOn w:val="Normal"/>
    <w:qFormat/>
    <w:pPr>
      <w:spacing w:lineRule="auto" w:line="360"/>
      <w:ind w:firstLine="567"/>
      <w:jc w:val="center"/>
    </w:pPr>
    <w:rPr>
      <w:rFonts w:ascii="Calibri" w:hAnsi="Calibri" w:eastAsia="Calibri" w:cs="Calibri"/>
      <w:b/>
      <w:sz w:val="28"/>
      <w:szCs w:val="28"/>
    </w:rPr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ПРИЛ Раздел"/>
    <w:qFormat/>
    <w:pPr>
      <w:keepNext w:val="true"/>
      <w:widowControl/>
      <w:numPr>
        <w:ilvl w:val="0"/>
        <w:numId w:val="3"/>
      </w:numPr>
      <w:bidi w:val="0"/>
      <w:spacing w:before="240" w:after="120"/>
      <w:ind w:left="714" w:hanging="357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">
    <w:name w:val="ПРИЛ Раздел Пункт 1_1"/>
    <w:qFormat/>
    <w:pPr>
      <w:widowControl/>
      <w:numPr>
        <w:ilvl w:val="0"/>
        <w:numId w:val="3"/>
      </w:numPr>
      <w:bidi w:val="0"/>
      <w:ind w:left="709" w:hanging="709"/>
      <w:jc w:val="both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ПРИЛ Раздел Пункт 1_1_1"/>
    <w:qFormat/>
    <w:pPr>
      <w:widowControl/>
      <w:numPr>
        <w:ilvl w:val="0"/>
        <w:numId w:val="3"/>
      </w:numPr>
      <w:tabs>
        <w:tab w:val="clear" w:pos="708"/>
        <w:tab w:val="left" w:pos="709" w:leader="none"/>
      </w:tabs>
      <w:bidi w:val="0"/>
      <w:ind w:left="709" w:hanging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ПРИЛ Раздел Пункт 1_1_1_1"/>
    <w:qFormat/>
    <w:pPr>
      <w:widowControl/>
      <w:numPr>
        <w:ilvl w:val="0"/>
        <w:numId w:val="3"/>
      </w:numPr>
      <w:tabs>
        <w:tab w:val="clear" w:pos="708"/>
        <w:tab w:val="left" w:pos="709" w:leader="none"/>
      </w:tabs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032.ru/subordinated-institutions/533--l-r.html" TargetMode="External"/><Relationship Id="rId3" Type="http://schemas.openxmlformats.org/officeDocument/2006/relationships/hyperlink" Target="http://uszn032.ru/subordinated-institutions/431-2013-07-31-16-22-51.html" TargetMode="External"/><Relationship Id="rId4" Type="http://schemas.openxmlformats.org/officeDocument/2006/relationships/hyperlink" Target="http://uszn032.ru/subordinated-institutions/433-2013-07-31-16-37-24.html" TargetMode="External"/><Relationship Id="rId5" Type="http://schemas.openxmlformats.org/officeDocument/2006/relationships/hyperlink" Target="http://uszn032.ru/subordinated-institutions/434-2013-07-31-16-54-41.html" TargetMode="External"/><Relationship Id="rId6" Type="http://schemas.openxmlformats.org/officeDocument/2006/relationships/hyperlink" Target="http://uszn032.ru/subordinated-institutions/435-2013-07-31-17-00-00.html" TargetMode="External"/><Relationship Id="rId7" Type="http://schemas.openxmlformats.org/officeDocument/2006/relationships/hyperlink" Target="http://uszn032.ru/subordinated-institutions/541--l-r.html" TargetMode="External"/><Relationship Id="rId8" Type="http://schemas.openxmlformats.org/officeDocument/2006/relationships/hyperlink" Target="http://uszn032.ru/subordinated-institutions/437-2013-07-31-18-58-21.html" TargetMode="External"/><Relationship Id="rId9" Type="http://schemas.openxmlformats.org/officeDocument/2006/relationships/hyperlink" Target="http://uszn032.ru/subordinated-institutions/438-2013-07-31-19-01-23.html" TargetMode="External"/><Relationship Id="rId10" Type="http://schemas.openxmlformats.org/officeDocument/2006/relationships/hyperlink" Target="http://uszn032.ru/subordinated-institutions/545--l-r.html" TargetMode="External"/><Relationship Id="rId11" Type="http://schemas.openxmlformats.org/officeDocument/2006/relationships/hyperlink" Target="http://uszn032.ru/subordinated-institutions/440-2013-07-31-19-17-15.html" TargetMode="External"/><Relationship Id="rId12" Type="http://schemas.openxmlformats.org/officeDocument/2006/relationships/hyperlink" Target="http://uszn032.ru/subordinated-institutions/441-2013-08-01-04-57-59.html" TargetMode="External"/><Relationship Id="rId13" Type="http://schemas.openxmlformats.org/officeDocument/2006/relationships/hyperlink" Target="http://uszn032.ru/subordinated-institutions/442-2013-08-01-05-06-22.html" TargetMode="External"/><Relationship Id="rId14" Type="http://schemas.openxmlformats.org/officeDocument/2006/relationships/hyperlink" Target="http://uszn032.ru/subordinated-institutions/443-2013-08-01-05-13-19.html" TargetMode="External"/><Relationship Id="rId15" Type="http://schemas.openxmlformats.org/officeDocument/2006/relationships/hyperlink" Target="http://uszn032.ru/subordinated-institutions/447-2013-08-01-05-39-27.html" TargetMode="External"/><Relationship Id="rId16" Type="http://schemas.openxmlformats.org/officeDocument/2006/relationships/hyperlink" Target="http://uszn032.ru/subordinated-institutions/449-2013-08-01-06-53-21.html" TargetMode="External"/><Relationship Id="rId17" Type="http://schemas.openxmlformats.org/officeDocument/2006/relationships/hyperlink" Target="http://uszn032.ru/subordinated-institutions/450-2013-08-01-06-59-05.html" TargetMode="External"/><Relationship Id="rId18" Type="http://schemas.openxmlformats.org/officeDocument/2006/relationships/hyperlink" Target="http://uszn032.ru/subordinated-institutions/514--l-lr.html" TargetMode="External"/><Relationship Id="rId19" Type="http://schemas.openxmlformats.org/officeDocument/2006/relationships/hyperlink" Target="http://uszn032.ru/subordinated-institutions/492--l-r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3:00Z</dcterms:created>
  <dc:creator>User</dc:creator>
  <dc:description/>
  <cp:keywords/>
  <dc:language>en-US</dc:language>
  <cp:lastModifiedBy>User</cp:lastModifiedBy>
  <cp:lastPrinted>2016-08-02T17:04:00Z</cp:lastPrinted>
  <dcterms:modified xsi:type="dcterms:W3CDTF">2017-12-26T08:04:00Z</dcterms:modified>
  <cp:revision>24</cp:revision>
  <dc:subject/>
  <dc:title>Протокол заседания №1</dc:title>
</cp:coreProperties>
</file>